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Рабочая программа разработана на основе  </w:t>
      </w:r>
      <w:r>
        <w:rPr>
          <w:rFonts w:cs="Times New Roman" w:ascii="Times New Roman" w:hAnsi="Times New Roman"/>
          <w:sz w:val="28"/>
          <w:szCs w:val="28"/>
        </w:rPr>
        <w:t>компонента федерального государственного стандарта, полностью соответствует содержанию школьной рабочей программы по биологии, с дополнениями, не пре</w:t>
        <w:softHyphen/>
        <w:t xml:space="preserve">вышающими требования к уровню подготовки обучающихс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предназначена для расширения биологического кругозора обучающихся на примере изучения организмов своего края. </w:t>
      </w:r>
      <w:r>
        <w:rPr>
          <w:rFonts w:cs="Times New Roman" w:ascii="Times New Roman" w:hAnsi="Times New Roman"/>
          <w:sz w:val="28"/>
          <w:szCs w:val="28"/>
        </w:rPr>
        <w:t xml:space="preserve">Полевая практика, проводимая с обучающимися в летний период позволяет  на немногих ярких примерах ознакомить школьников с этим предметом, ввести в курс некоторых проблем.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охождении практики школьники приобретают навыки натуралистической и природоведческой работы, расширяют и углубляют знания по ботанике и зоологии, полученные в течение учебного года, закрепляют навыки пра</w:t>
        <w:softHyphen/>
        <w:t>вильного поведения в природе и бережного отношения к ней. [2]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актуализация  теоретических знаний курса биологии в ходе изучения объектов живой природы в естественных условиях, </w:t>
      </w:r>
      <w:r>
        <w:rPr>
          <w:rFonts w:cs="Times New Roman" w:ascii="Times New Roman" w:hAnsi="Times New Roman"/>
          <w:sz w:val="28"/>
          <w:szCs w:val="28"/>
        </w:rPr>
        <w:t>углубление биологических и экологических знаний обучающихся, расширение представлений о понятии «живая природа», развитие навыков наблюдения за природой, стимулирование познавательной активности обучающихся, формирование активной исследовательской позиц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Формирование учебных умений практического и исследовательского характер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Формирование у школьников отношения к живой  природе как к объекту и сфере собственной практическ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Формирование экологического мышления, необходимого для установления гармоничных отношений  с природой, со всем живым как главной ценностью на земл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знакомить с биоразнообразием организмов, населяющих планету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учить основным методам, применяемым в исследовательской полевой деятельности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ложить основы навыков работы с научной литературой и другими источниками информации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Научить пользоваться некоторыми лабораторными приборами и инструментами, необходимыми для выполнения конкретного исследования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учить идентифицировать биологические объекты, используя определители, атласы и другую биологическую литературу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формировать навыки методичности и аккуратности в проведении опытов и наблюден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формировать навыки самостоятельных наблюдений в природе; • сформировать навыки самостоятельного поиска необходимой информации в разных источниках: литературе, интернете и т. д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пособствовать формированию активной жизненной позиции, в том числе и в сфере экологических проблем</w:t>
      </w:r>
    </w:p>
    <w:p>
      <w:pPr>
        <w:pStyle w:val="Normal"/>
        <w:widowControl w:val="false"/>
        <w:autoSpaceDE w:val="false"/>
        <w:spacing w:lineRule="auto" w:line="36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Style w:val="FontStyle96"/>
          <w:sz w:val="28"/>
          <w:szCs w:val="28"/>
        </w:rPr>
        <w:t xml:space="preserve">ущностью </w:t>
      </w:r>
      <w:r>
        <w:rPr>
          <w:rStyle w:val="FontStyle95"/>
          <w:sz w:val="28"/>
          <w:szCs w:val="28"/>
        </w:rPr>
        <w:t xml:space="preserve">предлагаемого данной программой подхода является проведение со школьниками краткосрочных экологических практикумов, в процессе которых дети знакомятся с реальными, живыми объектами природы, учатся самостоятельно познавать явления и процессы, происходящие в природе в разные сезоны года, изучают взаимосвязи живых и неживых компонентов природы, а также влияние человеческой деятельности на естественные экосистемы. Таким образом, программа экологических практикумов представляет собой не только программу экологического образования, но также и программу </w:t>
      </w:r>
      <w:r>
        <w:rPr>
          <w:rStyle w:val="FontStyle96"/>
          <w:sz w:val="28"/>
          <w:szCs w:val="28"/>
        </w:rPr>
        <w:t xml:space="preserve">экологического воспитания </w:t>
      </w:r>
      <w:r>
        <w:rPr>
          <w:rStyle w:val="FontStyle95"/>
          <w:sz w:val="28"/>
          <w:szCs w:val="28"/>
        </w:rPr>
        <w:t>детей.</w:t>
      </w:r>
    </w:p>
    <w:p>
      <w:pPr>
        <w:pStyle w:val="Style131"/>
        <w:widowControl/>
        <w:spacing w:lineRule="auto" w:line="360"/>
        <w:ind w:firstLine="566"/>
        <w:jc w:val="both"/>
        <w:rPr/>
      </w:pPr>
      <w:r>
        <w:rPr>
          <w:rStyle w:val="FontStyle95"/>
          <w:sz w:val="28"/>
          <w:szCs w:val="28"/>
        </w:rPr>
        <w:t xml:space="preserve">Занятия проводятся в форме краткосрочных полевых экологических </w:t>
      </w:r>
      <w:r>
        <w:rPr>
          <w:rStyle w:val="FontStyle96"/>
          <w:sz w:val="28"/>
          <w:szCs w:val="28"/>
        </w:rPr>
        <w:t xml:space="preserve">практикумов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евая практика, проводимая с обучающимися в летний период позволяет  на немногих ярких примерах ознакомить школьников с этим предметом, ввести в курс некоторых проблем.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охождении практики школьники приобретают навыки натуралистической и природоведческой работы, расширяют и углубляют знания по ботанике и зоологии, полученные в течение учебного года, закрепляют навыки пра</w:t>
        <w:softHyphen/>
        <w:t>вильного поведения в природе и бережного отношения к ней. Работа школьников складывается из экскурсий в природу и обработки собранного материала в лаборатории. На экскурсиях школьники знакомятся с разнообразием видового состава в районе практики (флорой и фауной), закономерностями сло</w:t>
        <w:softHyphen/>
        <w:t>жения биоценозов, с биологией и экологией отдельных видов. За период практики они получают навыки флористической работы, осваивают методику биоморфологического описания, определения растений и животных. При работе в природе школьники должны руко</w:t>
        <w:softHyphen/>
        <w:t>водствоваться непреложным принципом: максимальное сохранение целостности флоры и фауны. Особенное внимание уделяется редким и исчезающим видам. Обучающиеся развивают навыки работы с определителем непосредственно в при</w:t>
        <w:softHyphen/>
        <w:t>роде, описания и зарисовывания растений и животных на месте обитания, не нанося им ущерба. Летняя практика способствует развитию у школьников наблюдательности, умения ориентироваться в природе, вызывает у них повышенный интерес к предмету «Биология»,  обеспечивает более эффективное его усвоение. Индивидуальную работу школьники выполняют на протяжении всех дней практики (наблюдения в природе, сбор материала и его обработка, работа с литературой и т.д.). Летняя полевая практика рассчитана на10 дней , по 4 часа в день (всего 40 ч). Для работы в период практики привлекаются учащиеся 5-7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95">
    <w:name w:val="Font Style9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  <w:ind w:firstLine="562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54:00Z</dcterms:created>
  <dc:creator>Людмила</dc:creator>
  <dc:description/>
  <dc:language>en-US</dc:language>
  <cp:lastModifiedBy>Людмила</cp:lastModifiedBy>
  <dcterms:modified xsi:type="dcterms:W3CDTF">2021-09-29T10:56:00Z</dcterms:modified>
  <cp:revision>1</cp:revision>
  <dc:subject/>
  <dc:title/>
</cp:coreProperties>
</file>